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pt;width:191.15pt;height:38.9pt;mso-wrap-style:none;v-text-anchor:middle;mso-position-vertical:top" type="_x0000_t136">
            <v:path textpathok="t"/>
            <v:textpath on="t" fitshape="t" string="Р Е Ш Е Н И Е 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bg-BG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bg-BG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bg-BG"/>
        </w:rPr>
        <w:t>№</w:t>
      </w:r>
      <w:r>
        <w:rPr>
          <w:rFonts w:eastAsia="Times New Roman" w:cs="Arial" w:ascii="Arial" w:hAnsi="Arial"/>
          <w:b/>
          <w:sz w:val="32"/>
          <w:szCs w:val="32"/>
          <w:lang w:val="en-US" w:eastAsia="bg-BG"/>
        </w:rPr>
        <w:t>1879</w:t>
      </w:r>
      <w:r>
        <w:rPr>
          <w:rFonts w:eastAsia="Times New Roman" w:cs="Arial" w:ascii="Arial" w:hAnsi="Arial"/>
          <w:b/>
          <w:sz w:val="32"/>
          <w:szCs w:val="32"/>
          <w:lang w:val="ru-RU" w:eastAsia="bg-BG"/>
        </w:rPr>
        <w:t>/</w:t>
      </w:r>
      <w:r>
        <w:rPr>
          <w:rFonts w:eastAsia="Times New Roman" w:cs="Arial" w:ascii="Arial" w:hAnsi="Arial"/>
          <w:b/>
          <w:sz w:val="32"/>
          <w:szCs w:val="32"/>
          <w:lang w:val="en-US" w:eastAsia="bg-BG"/>
        </w:rPr>
        <w:t>12.09.2016</w:t>
      </w:r>
      <w:r>
        <w:rPr>
          <w:rFonts w:eastAsia="Times New Roman" w:cs="Arial" w:ascii="Arial" w:hAnsi="Arial"/>
          <w:b/>
          <w:sz w:val="32"/>
          <w:szCs w:val="32"/>
          <w:lang w:val="ru-RU" w:eastAsia="bg-BG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За класиране на участниците и определяне на изпълнител на обществена поръчка </w:t>
      </w:r>
      <w:r>
        <w:rPr>
          <w:rFonts w:eastAsia="Times New Roman" w:cs="Arial" w:ascii="Arial" w:hAnsi="Arial"/>
          <w:sz w:val="24"/>
          <w:szCs w:val="24"/>
          <w:lang w:eastAsia="bg-BG"/>
        </w:rPr>
        <w:t>с предмет 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bg-BG"/>
        </w:rPr>
      </w:pPr>
      <w:r>
        <w:rPr>
          <w:rFonts w:eastAsia="Times New Roman" w:cs="Arial" w:ascii="Arial" w:hAnsi="Arial"/>
          <w:b/>
          <w:sz w:val="26"/>
          <w:szCs w:val="26"/>
          <w:lang w:eastAsia="bg-BG"/>
        </w:rPr>
        <w:t>„</w:t>
      </w:r>
      <w:r>
        <w:rPr>
          <w:rFonts w:eastAsia="Times New Roman" w:cs="Arial" w:ascii="Arial" w:hAnsi="Arial"/>
          <w:b/>
          <w:sz w:val="26"/>
          <w:szCs w:val="26"/>
          <w:lang w:eastAsia="bg-BG"/>
        </w:rPr>
        <w:t>Избор на изпълнител на проек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6"/>
          <w:lang w:eastAsia="bg-BG"/>
        </w:rPr>
      </w:pPr>
      <w:r>
        <w:rPr>
          <w:rFonts w:eastAsia="Times New Roman" w:cs="Arial" w:ascii="Arial" w:hAnsi="Arial"/>
          <w:b/>
          <w:sz w:val="24"/>
          <w:szCs w:val="26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sz w:val="24"/>
          <w:szCs w:val="26"/>
          <w:u w:val="single"/>
          <w:lang w:eastAsia="bg-BG"/>
        </w:rPr>
        <w:t>Обособена позиция №1</w:t>
      </w:r>
      <w:r>
        <w:rPr>
          <w:rFonts w:eastAsia="Times New Roman" w:cs="Arial" w:ascii="Arial" w:hAnsi="Arial"/>
          <w:b/>
          <w:sz w:val="24"/>
          <w:szCs w:val="26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6"/>
          <w:lang w:eastAsia="bg-BG"/>
        </w:rPr>
        <w:t>„Изготвяне на инвестиционен проект и последващо упражняване на авторски надзор по проект: „Рехабилитация и реконструкция на уличната мрежа, тротоари и съоръжения към тях в част от населените места на община Харманли"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Arial" w:hAnsi="Arial" w:eastAsia="Times New Roman" w:cs="Arial"/>
          <w:sz w:val="24"/>
          <w:szCs w:val="26"/>
          <w:lang w:eastAsia="bg-BG"/>
        </w:rPr>
      </w:pPr>
      <w:r>
        <w:rPr>
          <w:rFonts w:eastAsia="Times New Roman" w:cs="Arial" w:ascii="Arial" w:hAnsi="Arial"/>
          <w:b/>
          <w:sz w:val="24"/>
          <w:szCs w:val="26"/>
          <w:u w:val="single"/>
          <w:lang w:eastAsia="bg-BG"/>
        </w:rPr>
        <w:t>Обособена позиция №2</w:t>
      </w:r>
      <w:r>
        <w:rPr>
          <w:rFonts w:eastAsia="Times New Roman" w:cs="Arial" w:ascii="Arial" w:hAnsi="Arial"/>
          <w:b/>
          <w:sz w:val="24"/>
          <w:szCs w:val="26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6"/>
          <w:lang w:eastAsia="bg-BG"/>
        </w:rPr>
        <w:t>„Изготвяне на инвестиционен проект и последващо упражняване на авторски надзор по проект: „Рехабилитация и реконструкция на общинска пътна мрежа в община Харманли“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Уникален номер в АОП :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bg-BG"/>
          </w:rPr>
          <w:t>00056-2016-0005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Адрес в „Профила на купувача“ 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bg-BG"/>
          </w:rPr>
          <w:t>http://harmanli.nit.bg/proczeduri-po-zop-sled-15.04.2016-g/proektanski-uslugi-po-myarka-7.2/</w:t>
        </w:r>
      </w:hyperlink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bg-BG"/>
        </w:rPr>
      </w:pPr>
      <w:r>
        <w:rPr>
          <w:rFonts w:eastAsia="Arial" w:cs="Arial" w:ascii="Arial" w:hAnsi="Arial"/>
          <w:sz w:val="24"/>
          <w:szCs w:val="24"/>
          <w:lang w:val="ru-RU" w:eastAsia="bg-BG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На основание чл.22, ал.1, т.6 от ЗОП и отразени резултати в Протокол №1 от 31.08.2016г. и Протокол №2 от 08.09.2016г., както и Доклад от 12.09.2016г. на комисията, назначена със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Заповед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№ 1725 / 30.08.2016г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eastAsia="Arial"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за провеждане на  открита процедура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за възлагане на обществена поръчка с предмет : </w:t>
      </w:r>
      <w:r>
        <w:rPr>
          <w:rFonts w:eastAsia="Times New Roman" w:cs="Arial" w:ascii="Arial" w:hAnsi="Arial"/>
          <w:sz w:val="24"/>
          <w:szCs w:val="24"/>
          <w:u w:val="single"/>
          <w:lang w:val="ru-RU" w:eastAsia="bg-BG"/>
        </w:rPr>
        <w:t>„Избор на изпълнител на проек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  <w:t>Обособена позиция №1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: „Изготвяне на инвестиционен проект и последващо упражняване на авторски надзор по проект: „Рехабилитация и реконструкция на уличната мрежа, тротоари и съоръжения към тях в част от населените места на община Харманли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  <w:t>Обособена позиция №2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: „Изготвяне на инвестиционен проект и последващо упражняване на авторски надзор по проект: „Рехабилитация и реконструкция на общинска пътна мрежа в община Харманли“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открита с </w:t>
      </w:r>
      <w:r>
        <w:rPr>
          <w:rFonts w:eastAsia="Times New Roman" w:cs="Arial" w:ascii="Arial" w:hAnsi="Arial"/>
          <w:sz w:val="24"/>
          <w:szCs w:val="24"/>
          <w:u w:val="single"/>
          <w:lang w:val="ru-RU" w:eastAsia="bg-BG"/>
        </w:rPr>
        <w:t>Решение №1149/25.07.2016г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и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u w:val="single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val="ru-RU" w:eastAsia="bg-BG"/>
        </w:rPr>
        <w:t>публикувано обявление в Държавен вестник – № 263589 / 2016г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u w:val="single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eastAsia="Arial" w:cs="Arial" w:ascii="Arial" w:hAnsi="Arial"/>
          <w:sz w:val="24"/>
          <w:szCs w:val="24"/>
          <w:lang w:val="ru-RU" w:eastAsia="bg-BG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bg-BG"/>
        </w:rPr>
        <w:t>О Б Я В Я В А М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bg-BG"/>
        </w:rPr>
      </w:pPr>
      <w:r>
        <w:rPr>
          <w:rFonts w:eastAsia="Times New Roman" w:cs="Arial" w:ascii="Arial" w:hAnsi="Arial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bg-BG"/>
        </w:rPr>
      </w:pPr>
      <w:r>
        <w:rPr>
          <w:rFonts w:eastAsia="Times New Roman" w:cs="Arial" w:ascii="Arial" w:hAnsi="Arial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І. Класиране на участниците по Обособена позиция №1</w:t>
      </w:r>
      <w:r>
        <w:rPr>
          <w:rFonts w:eastAsia="Times New Roman" w:cs="Arial" w:ascii="Arial" w:hAnsi="Arial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1 място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„ПРЕСТИЖ  2004“ ЕООД - гр.Сливен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- </w:t>
      </w: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  <w:t>89 000.00 лв. без ДДС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ІІ. Класиране на участниците по Обособена позиция №2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1 място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„ПРЕСТИЖ  2004“ ЕООД - гр.Сливен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- </w:t>
      </w: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  <w:t>362 145.00 лв. без ДД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ІІІ.Участникъ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, класиран на първо място за изпълнител по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Обособена позиция №1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>„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ПРЕСТИЖ  2004“ ЕООД - гр.Сливен, представляван от Веска Георгиева Стойкова - управител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ІV.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Участникъ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, класиран на първо място за изпълнител по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Обособена позиция №2 -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„ПРЕСТИЖ  2004“ ЕООД - гр.Сливен, представляван от Веска Георгиева Стойкова - управите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V.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Отстранени участници – </w:t>
      </w:r>
      <w:r>
        <w:rPr>
          <w:rFonts w:eastAsia="Times New Roman" w:cs="Arial" w:ascii="Arial" w:hAnsi="Arial"/>
          <w:sz w:val="24"/>
          <w:szCs w:val="24"/>
          <w:lang w:eastAsia="bg-BG"/>
        </w:rPr>
        <w:t>НЯ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VІ.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Орган, който отговаря за процедурите по обжалване</w:t>
      </w: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Официално наименование: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Комисия за защита на конкуренция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Адрес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: гр.София,  бул. Витоша № 18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Електронна поща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: cpcadmin@cpc.b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Интернет адрес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: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bg-BG"/>
          </w:rPr>
          <w:t>http://www.cpc.b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VІІ.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Срок за подаване на жалби </w:t>
      </w: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  <w:t>: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10 дневен срок от обстоятелството по чл.197, ал.1, т.1 и ал.2 от ЗО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bg-BG"/>
        </w:rPr>
        <w:t>На основание чл.43, ал.1 от ЗОП, настоящото решение да се изпрати в тридневен срок до участника на адрес : гр.Сливен, ул.“Славянска“ 8А, офис 1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: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…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     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ab/>
        <w:t xml:space="preserve">                                                                                     Мария Иванова Кирк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Изготвил  : ..................................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 чл.42, ал.5 ЗОП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...........................................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bg-BG"/>
        </w:rPr>
        <w:t>Г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К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.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</w:rPr>
        <w:t>чл.42, ал.5 ЗОП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bg-BG"/>
        </w:rPr>
        <w:t>при Община Харманл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p3-app1.aop.bg:7778/portal/page?_pageid=93,812251&amp;_dad=portal&amp;_schema=PORTAL&amp;url=687474703A2F2F7777772E616F702E62672F63617365322E7068703F6D6F64653D73686F775F6361736526636173655F69643D333337373732" TargetMode="External"/><Relationship Id="rId3" Type="http://schemas.openxmlformats.org/officeDocument/2006/relationships/hyperlink" Target="http://harmanli.nit.bg/proczeduri-po-zop-sled-15.04.2016-g/proektanski-uslugi-po-myarka-7.2/" TargetMode="External"/><Relationship Id="rId4" Type="http://schemas.openxmlformats.org/officeDocument/2006/relationships/hyperlink" Target="http://www.cpc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1:00Z</dcterms:created>
  <dc:creator>1</dc:creator>
  <dc:description/>
  <dc:language>en-US</dc:language>
  <cp:lastModifiedBy>Yrist_1</cp:lastModifiedBy>
  <cp:lastPrinted>2016-02-16T09:21:00Z</cp:lastPrinted>
  <dcterms:modified xsi:type="dcterms:W3CDTF">2016-09-12T07:21:00Z</dcterms:modified>
  <cp:revision>2</cp:revision>
  <dc:subject/>
  <dc:title>ОБЩИНА ХАРМАНЛИ</dc:title>
</cp:coreProperties>
</file>